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 w:before="280" w:after="280"/>
        <w:ind w:left="0" w:right="6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投标人进校方式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使用访客预约进校预约系统，带身份证从江苏师范大学泉山校区（江苏省徐州市上海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号）东门进校。操作说明如下：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在微信公众号中搜索“江苏师范大学”微信公众号并关注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选择“服务”中的“微校园”或者公众号底部菜单中选择“微校园”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进入“访客预约”系统，按要求如实填写申请并提交相关材料，如有隐瞒、谎报个人信息等行为，将追究相关责任（被访人手机号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836127627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，来访事由：投标）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请投标人自行关注访客系统中的审批进展，状态为“通过”即可刷“访客码”或身份证入校。</w:t>
      </w:r>
    </w:p>
    <w:p>
      <w:pPr>
        <w:pStyle w:val="Style15"/>
        <w:widowControl/>
        <w:spacing w:lineRule="exact" w:line="576"/>
        <w:ind w:left="60" w:right="6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江苏师范大学卫健办（校医院）</w:t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26:45Z</dcterms:created>
  <dc:creator>hp</dc:creator>
  <dc:description/>
  <dc:language>en-US</dc:language>
  <cp:lastModifiedBy>李晓武</cp:lastModifiedBy>
  <dcterms:modified xsi:type="dcterms:W3CDTF">2025-07-08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A2DEF953D49D9B6B732E081C051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