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教职工体检注意事项</w:t>
      </w:r>
    </w:p>
    <w:p>
      <w:pPr>
        <w:pStyle w:val="Normal"/>
        <w:spacing w:lineRule="auto" w:line="36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化验注意事项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采血时间最迟不宜超过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，太晚则会由于体内生理性内分泌激素的影响，导致血液状态发生变化，影响检测结果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体检前三天禁酒，不要食太甜、太咸、太油腻的食物，尽量以素食为主。体检前一天晚上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后一般要求禁食，晚上应早休息，避免疲劳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静脉抽血后三指按压针眼</w:t>
      </w:r>
      <w:r>
        <w:rPr>
          <w:b/>
          <w:sz w:val="24"/>
        </w:rPr>
        <w:t>5</w:t>
      </w:r>
      <w:r>
        <w:rPr>
          <w:b/>
          <w:sz w:val="24"/>
        </w:rPr>
        <w:t>分钟，按压时千万不能按揉，防止形成血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心电图注意事项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检查前不能饱食、吃冷饮和抽烟，检查时应稍作休息，保持心情平静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检查时切勿讲话或移动体位，关闭手机以避免干扰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以往做过心电图的，请将心电图检查报告一并带来交给心电图医生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如正在服用洋地黄、钾盐、钙剂及抗心律失常药，应告知心电图医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女性检查者不要穿连衣裙、连裤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b/>
          <w:sz w:val="24"/>
        </w:rPr>
        <w:t>、彩超注意事项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肝胆胰脾双肾</w:t>
      </w:r>
      <w:r>
        <w:rPr>
          <w:b/>
          <w:sz w:val="24"/>
        </w:rPr>
        <w:t>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前一天饮食要清淡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禁食油腻食物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要饮酒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在检查</w:t>
      </w:r>
      <w:r>
        <w:rPr>
          <w:b/>
          <w:sz w:val="24"/>
        </w:rPr>
        <w:t>前一天晚餐后开始禁食，至次日检查时禁食时间应超过</w:t>
      </w:r>
      <w:r>
        <w:rPr>
          <w:b/>
          <w:sz w:val="24"/>
        </w:rPr>
        <w:t>8</w:t>
      </w:r>
      <w:r>
        <w:rPr>
          <w:b/>
          <w:sz w:val="24"/>
        </w:rPr>
        <w:t>小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检查过程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禁止喧哗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保持平静，以免影响诊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甲状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检查要求穿低领衣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佩戴项链等饰物，以免影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放射科注意事项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体检时勿穿带有金属纽扣的内衣、文胸，摘去手机、钢笔、钥匙等金属物品，以免影响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光检查的结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孕妇不应做</w:t>
      </w:r>
      <w:r>
        <w:rPr>
          <w:b/>
          <w:sz w:val="24"/>
        </w:rPr>
        <w:t>X</w:t>
      </w:r>
      <w:r>
        <w:rPr>
          <w:b/>
          <w:sz w:val="24"/>
        </w:rPr>
        <w:t>线检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二〇一三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0:00Z</dcterms:created>
  <dc:creator>USER</dc:creator>
  <dc:description/>
  <cp:keywords/>
  <dc:language>en-US</dc:language>
  <cp:lastModifiedBy>Lenovo User</cp:lastModifiedBy>
  <cp:lastPrinted>2012-10-22T23:01:00Z</cp:lastPrinted>
  <dcterms:modified xsi:type="dcterms:W3CDTF">2013-11-05T08:15:00Z</dcterms:modified>
  <cp:revision>9</cp:revision>
  <dc:subject/>
  <dc:title>体检注意事项</dc:title>
</cp:coreProperties>
</file>