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2"/>
        <w:gridCol w:w="700"/>
        <w:gridCol w:w="642"/>
        <w:gridCol w:w="639"/>
        <w:gridCol w:w="391"/>
        <w:gridCol w:w="1064"/>
        <w:gridCol w:w="289"/>
        <w:gridCol w:w="807"/>
        <w:gridCol w:w="189"/>
        <w:gridCol w:w="2448"/>
        <w:gridCol w:w="507"/>
        <w:gridCol w:w="1629"/>
        <w:gridCol w:w="15"/>
      </w:tblGrid>
      <w:tr>
        <w:trPr>
          <w:trHeight w:val="1065" w:hRule="atLeast"/>
        </w:trPr>
        <w:tc>
          <w:tcPr>
            <w:tcW w:w="87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江苏师范大学电表更换施工计划表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名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换电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区域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位置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日期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教学楼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: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楼配电箱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中心照明、空调、师范学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0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西保卫处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: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浴室热交换站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浴室热交换站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浴室热交换站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传达室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传达室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传达室西北角配电箱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香餐厅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香餐厅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香餐厅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团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水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-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团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进、一层、二层、三层、四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群楼配电室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北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面房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北门面房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3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服务中心、豆腐坊、米饭车间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北浴室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北浴室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房外东南墙角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房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房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房外东南墙角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控制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楼东北、河东配电室、音乐楼北、教工楼西南、清真食堂配电箱、六组团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团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总进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西配电箱</w:t>
            </w:r>
          </w:p>
        </w:tc>
        <w:tc>
          <w:tcPr>
            <w:tcW w:w="2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: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西配电箱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、教工餐厅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食堂南墙配电箱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总进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总进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西楼梯角配电箱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总进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值班室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南墙配电箱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用电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配电室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S13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水器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进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进、（体育馆排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游泳馆赛场用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热水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臭氧机）、（游泳馆喷淋泵、消防泵、新风机组、一二三层应急照明、地下室照明、排烟排风机、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响）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馆配电室</w:t>
            </w:r>
          </w:p>
        </w:tc>
        <w:tc>
          <w:tcPr>
            <w:tcW w:w="2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:3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配电室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TSF13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重点楼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生物重点楼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绿色化学重点实验室、物理楼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配电室</w:t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远楼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组屏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强电间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:00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8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51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工程实施停水计划表</w:t>
            </w:r>
            <w:bookmarkEnd w:id="0"/>
          </w:p>
        </w:tc>
      </w:tr>
      <w:tr>
        <w:trPr>
          <w:trHeight w:val="499" w:hRule="atLeast"/>
        </w:trPr>
        <w:tc>
          <w:tcPr>
            <w:tcW w:w="479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江苏师范大学能源监管平台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D-P12003/1-9.01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表位置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水计划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径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用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停水起止时间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公寓总进水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门卫西边草坪处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30 23: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:00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个泉南地区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食堂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4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南侧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团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1 23: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:00</w:t>
            </w:r>
          </w:p>
        </w:tc>
        <w:tc>
          <w:tcPr>
            <w:tcW w:w="21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个泉南地区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组团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2 23: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: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个泉南地区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组团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3 23: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:00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个泉南地区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办公楼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DN100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4 08:00-17:30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楼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厂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印刷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厂东南角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食堂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西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4  19:3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四食堂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4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西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四食堂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西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组团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角门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5 23:0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:00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个泉南地区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裙楼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北侧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6 08:00-17:30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表、楼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综合楼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角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7  19:3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吃街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真食堂西北角配电箱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食堂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食堂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馆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馆西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8  19:3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馆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面北大屏幕后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9  21:3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47:00Z</dcterms:created>
  <dc:creator>Lenovo User</dc:creator>
  <dc:description/>
  <dc:language>en-US</dc:language>
  <cp:lastModifiedBy>sunr</cp:lastModifiedBy>
  <dcterms:modified xsi:type="dcterms:W3CDTF">2012-09-29T02:47:00Z</dcterms:modified>
  <cp:revision>2</cp:revision>
  <dc:subject/>
  <dc:title>通知</dc:title>
</cp:coreProperties>
</file>