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级科文学院新生体检安排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0"/>
        <w:gridCol w:w="1500"/>
        <w:gridCol w:w="830"/>
        <w:gridCol w:w="992"/>
        <w:gridCol w:w="1559"/>
        <w:gridCol w:w="239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简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时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玉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52006587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-15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秘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  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223775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开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62032877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小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5237935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苏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8511055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胡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9692299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辛  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75887757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鲍文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7597577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  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9066891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  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9066891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演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1511805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戚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134580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营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  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0521310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永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7589515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  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13285589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:40-10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  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1328558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  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0520699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5223121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厉洪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1510258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远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9066934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8518620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宁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15343516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  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5213987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  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1347847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秋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5210505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化学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卜庆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5210669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洪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1511337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建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7584734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万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5220075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测绘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  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8547353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东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5215116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1348570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乐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5210815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:40-10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227587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227587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227587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13555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敦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1398351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5204220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文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5226626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  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13555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术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播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戚  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8539050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龙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5281082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  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9066015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龙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5281082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云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-10:00</w:t>
            </w:r>
          </w:p>
          <w:p>
            <w:pPr>
              <w:pStyle w:val="Normal"/>
              <w:ind w:first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龙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5281082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cp:lastPrinted>2014-09-02T17:20:00Z</cp:lastPrinted>
  <dcterms:modified xsi:type="dcterms:W3CDTF">2014-09-04T00:32:00Z</dcterms:modified>
  <cp:revision>18</cp:revision>
  <dc:subject/>
  <dc:title>2014级新生班辅导员联系方式及办公室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